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199"/>
        <w:rPr/>
      </w:pPr>
      <w:r>
        <w:rPr>
          <w:rFonts w:cs="Arial" w:ascii="Arial" w:hAnsi="Arial"/>
          <w:b/>
          <w:sz w:val="20"/>
        </w:rPr>
        <w:t>POSTGRADUATE CERTIFICATE IN ACADEMIC PRACTICE</w:t>
        <w:tab/>
        <w:t>65X1APVZ</w:t>
      </w:r>
    </w:p>
    <w:p>
      <w:pPr>
        <w:pStyle w:val="Normal"/>
        <w:spacing w:lineRule="auto" w:line="19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Qualifications for entry: </w:t>
      </w:r>
      <w:r>
        <w:rPr>
          <w:rFonts w:cs="Arial" w:ascii="Arial" w:hAnsi="Arial"/>
          <w:sz w:val="20"/>
        </w:rPr>
        <w:t xml:space="preserve"> Applicants will normally be involved in teaching and research activities at the University of Aberde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Minimum 12 months part-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ims:</w:t>
      </w:r>
      <w:r>
        <w:rPr>
          <w:rFonts w:cs="Arial" w:ascii="Arial" w:hAnsi="Arial"/>
          <w:sz w:val="20"/>
        </w:rPr>
        <w:t xml:space="preserve">  The general aims of the Programme a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help participants to develop their professional practice, developing skills and engendering attitudes that lie at the heart of effective teaching and research;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rovide timely and appropriate support in a structured manner for participants new to the profession;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introduce an extended, formal and externally recognisable course of instruction available to all lecturing staff in the methods, approaches and philosophies of learning, teaching and research in higher education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foster skills, attitudes and attributes which support a critical, self-aware approach to the teaching and research components of academia in a research-led univers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The programme is based around the concept of situated learning; hence ongoing teaching and research duties form the basis of study.  Within the programme are elements relating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ies of learning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s of reflective practi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 and Programme Planning and Desig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learning environm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aches to teach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and feedbac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ting your teach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search eth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ffective grant application writ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ooking after your research stud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.I. development 1: financi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.I. development 2: team manage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.I. development 3: project manage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ublic engagement and research dissemin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er observation of teaching by a colleague from a different discipline.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es will take the following courses: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3N</w:t>
        <w:tab/>
        <w:t>Components of the Learning Environment in Higher Education (30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53C</w:t>
        <w:tab/>
        <w:t>Building a Successful Research Career (30 credit points)</w:t>
      </w:r>
    </w:p>
    <w:p>
      <w:pPr>
        <w:pStyle w:val="Normal"/>
        <w:spacing w:lineRule="auto" w:line="199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298"/>
        </w:tabs>
        <w:ind w:left="129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2:00Z</dcterms:created>
  <dc:creator>adr152</dc:creator>
  <dc:description/>
  <cp:keywords/>
  <dc:language>en-US</dc:language>
  <cp:lastModifiedBy>Wakeford, Carol A.</cp:lastModifiedBy>
  <dcterms:modified xsi:type="dcterms:W3CDTF">2015-03-20T11:19:00Z</dcterms:modified>
  <cp:revision>6</cp:revision>
  <dc:subject/>
  <dc:title/>
</cp:coreProperties>
</file>