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 xml:space="preserve">DEGREE OF MASTER OF BUSINESS ADMINISTRATION (SEPTEMBER START)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>(</w:t>
      </w:r>
      <w:r>
        <w:rPr>
          <w:rFonts w:cs="Arial" w:ascii="Arial" w:hAnsi="Arial"/>
          <w:b/>
          <w:sz w:val="20"/>
        </w:rPr>
        <w:t>MBA/MBA (Human Resource Management)/PgDip/PgCert(full-time)</w:t>
      </w:r>
      <w:r>
        <w:rPr>
          <w:rFonts w:cs="Arial" w:ascii="Arial" w:hAnsi="Arial"/>
          <w:b/>
          <w:caps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>63n19292/63N19892/63N192XE/63N192VZ</w:t>
      </w:r>
    </w:p>
    <w:p>
      <w:pPr>
        <w:pStyle w:val="Heading3"/>
        <w:tabs>
          <w:tab w:val="left" w:pos="280" w:leader="none"/>
          <w:tab w:val="left" w:pos="720" w:leader="none"/>
          <w:tab w:val="left" w:pos="1080" w:leader="none"/>
          <w:tab w:val="right" w:pos="9270" w:leader="none"/>
        </w:tabs>
        <w:spacing w:lineRule="auto" w:line="206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BA and Human Resource Management).  There are no named pathways in the PG Diploma or Certificate. 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20"/>
          <w:u w:val="single"/>
        </w:rPr>
        <w:t>MBA September Entry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iCs/>
          <w:sz w:val="20"/>
        </w:rPr>
        <w:t xml:space="preserve">  12 months full-time (MBA); 9 months full-time (PgDip); 4 months full-time (PgCert)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1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U5023  </w:t>
        <w:tab/>
        <w:t>Operations Management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3</w:t>
        <w:tab/>
        <w:t>Strategic Marketing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9</w:t>
        <w:tab/>
        <w:t>Managing Innovation &amp;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ote:  September entrants following the MBA (Human Resource Management) should satisfy the normal MBA progression requirements from Diploma to Masters stage common to all September entrants across the above named courses.</w:t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d three courses from the following Summer School electives (some courses will not be available every year, others may be made available)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2</w:t>
        <w:tab/>
        <w:t>E Commerc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43</w:t>
        <w:tab/>
        <w:t>Consumer Behaviour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44</w:t>
        <w:tab/>
        <w:t>Market Communication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0</w:t>
        <w:tab/>
        <w:t>Internationalis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t>Note regarding MBA Pathways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or the award of MBA with a pathway in Human Resource Management the following three Summer School electives (15 credit points each) should be undertaken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840      Essential Human Resource Practices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48      Talking to Teams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61      People, Creativity and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sz w:val="20"/>
          <w:lang w:val="en-US" w:eastAsia="en-US"/>
        </w:rPr>
        <w:t>Assessment:</w:t>
      </w:r>
      <w:r>
        <w:rPr>
          <w:rFonts w:cs="Arial" w:ascii="Arial" w:hAnsi="Arial"/>
          <w:sz w:val="20"/>
          <w:lang w:val="en-US" w:eastAsia="en-US"/>
        </w:rPr>
        <w:t xml:space="preserve">  By coursework, by written examination, or by a combination of these, as prescribed for each cour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8Char">
    <w:name w:val="Heading 8 Char"/>
    <w:qFormat/>
    <w:rPr>
      <w:rFonts w:ascii="Times" w:hAnsi="Times" w:eastAsia="Times New Roman" w:cs="Times New Roman"/>
      <w:b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r152</dc:creator>
  <dc:description/>
  <dc:language>en-US</dc:language>
  <cp:lastModifiedBy>adr152</cp:lastModifiedBy>
  <dcterms:modified xsi:type="dcterms:W3CDTF">2015-07-22T13:45:00Z</dcterms:modified>
  <cp:revision>2</cp:revision>
  <dc:subject/>
  <dc:title/>
</cp:coreProperties>
</file>