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 w:val="20"/>
        </w:rPr>
        <w:t xml:space="preserve">DEGREE OF MASTER OF BUSINESS ADMINISTRATION (JANUARY START)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 w:val="20"/>
        </w:rPr>
        <w:t>(</w:t>
      </w:r>
      <w:r>
        <w:rPr>
          <w:rFonts w:cs="Arial" w:ascii="Arial" w:hAnsi="Arial"/>
          <w:b/>
          <w:sz w:val="20"/>
        </w:rPr>
        <w:t>MBA/MBA (Human Resource Management)/PgDip/PgCert(full-time)</w:t>
      </w:r>
      <w:r>
        <w:rPr>
          <w:rFonts w:cs="Arial" w:ascii="Arial" w:hAnsi="Arial"/>
          <w:b/>
          <w:caps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954" w:leader="none"/>
          <w:tab w:val="left" w:pos="7230" w:leader="none"/>
          <w:tab w:val="right" w:pos="9540" w:leader="none"/>
        </w:tabs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ab/>
        <w:t>63n1JS92/63HRJS92/63N1JSXE/63N1JSVZ</w:t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i/>
          <w:i/>
          <w:iCs/>
          <w:caps/>
          <w:sz w:val="20"/>
        </w:rPr>
      </w:pPr>
      <w:r>
        <w:rPr>
          <w:rFonts w:cs="Arial" w:ascii="Arial" w:hAnsi="Arial"/>
          <w:b/>
          <w:i/>
          <w:iCs/>
          <w:caps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i/>
          <w:iCs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(MBA and Human Resource Management); 12 months full-time (PgDip); 4 months full-time (PgCert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i/>
          <w:iCs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Stage 1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3</w:t>
        <w:tab/>
        <w:t>Strategic Marketing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4</w:t>
        <w:tab/>
        <w:t>Managing People at Work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9</w:t>
        <w:tab/>
        <w:t>Managing Innovation &amp; Change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, plus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d three courses from the following Summer School electives (some courses will not be available every year, others may be made available):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2</w:t>
        <w:tab/>
        <w:t>E Commerce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43</w:t>
        <w:tab/>
        <w:t>Consumer Behaviours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4</w:t>
        <w:tab/>
        <w:t>Market Communications (15 credit poin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1</w:t>
        <w:tab/>
        <w:t>People, Creativity and Change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70</w:t>
        <w:tab/>
        <w:t>Internationalisation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71</w:t>
        <w:tab/>
        <w:t>Essential Human Resource Practices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e 3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 Stage 2, plus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21</w:t>
        <w:tab/>
        <w:t>Business Economics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23  </w:t>
        <w:tab/>
        <w:t>Operations Management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26</w:t>
        <w:tab/>
        <w:t>Accounting and Finance for Managers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48</w:t>
        <w:tab/>
        <w:t>Business Strategy (15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ote regarding MBA Pathways: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For the award of MBA with a pathway in Human Resource Management the following three Summer School electives (15 credit points each) should be undertaken: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5840      Essential Human Resource Practices (15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5948      Talking to Teams (15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5961      People, Creativity and Change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coursework, by written examination, or by a combination of these, as prescribed for each cour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1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4:00Z</dcterms:created>
  <dc:creator>adr152</dc:creator>
  <dc:description/>
  <dc:language>en-US</dc:language>
  <cp:lastModifiedBy>adr152</cp:lastModifiedBy>
  <dcterms:modified xsi:type="dcterms:W3CDTF">2015-07-22T13:45:00Z</dcterms:modified>
  <cp:revision>1</cp:revision>
  <dc:subject/>
  <dc:title/>
</cp:coreProperties>
</file>