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METHODS FOR HEALTH (PgCert)  </w:t>
        <w:tab/>
        <w:t>63B990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9 months full time or 24 months part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26</w:t>
        <w:tab/>
        <w:t>Epidemiolo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27</w:t>
        <w:tab/>
        <w:t>Fundamentals of Research Desig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U5028</w:t>
        <w:tab/>
        <w:t>Induction to Online Learning (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U5522</w:t>
        <w:tab/>
        <w:t>Applied Statistic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PU5523</w:t>
        <w:tab/>
        <w:t>Evidence-based Healt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Online by participation in discussions, written essays, tests/examinations and/or oral presentations, as prescribed for each cours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5:00Z</dcterms:created>
  <dc:creator>Robert</dc:creator>
  <dc:description/>
  <cp:keywords/>
  <dc:language>en-US</dc:language>
  <cp:lastModifiedBy>Ashby, Naomi</cp:lastModifiedBy>
  <dcterms:modified xsi:type="dcterms:W3CDTF">2015-05-12T14:59:00Z</dcterms:modified>
  <cp:revision>7</cp:revision>
  <dc:subject/>
  <dc:title/>
</cp:coreProperties>
</file>