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PLOMA IN PROFESSIONAL LEGAL PRACTICE (DPLP)                                             61M320VX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>9 months full time stu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>Every candidate shall be required to attend and obtain passes in the following core course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0DA</w:t>
        <w:tab/>
        <w:t xml:space="preserve">Conveyancing (15 credit points)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0DB </w:t>
        <w:tab/>
        <w:t>Private Client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0DC </w:t>
        <w:tab/>
        <w:t xml:space="preserve">Litigation (15 credit points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LS50DE </w:t>
        <w:tab/>
        <w:t xml:space="preserve">Business Environment and Ethics (15 credit points)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o attend and obtain a pass in four of the following elective courses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5DA </w:t>
        <w:tab/>
        <w:t>Advanced Civil Litigation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5DB </w:t>
        <w:tab/>
        <w:t>Contract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S55DC </w:t>
        <w:tab/>
        <w:t>Corporate Finance and Acquisition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LS55DD</w:t>
        <w:tab/>
        <w:t>Dispute Resolution Law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LS55DE </w:t>
        <w:tab/>
        <w:t xml:space="preserve">Family Law (15 credit points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</w:rPr>
        <w:t>LS55DF</w:t>
        <w:tab/>
        <w:t>Energy Law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DG</w:t>
        <w:tab/>
        <w:t>Employment Law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S55DH</w:t>
        <w:tab/>
        <w:t>Public Administration (15 credit point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 xml:space="preserve">Assessment:  </w:t>
      </w:r>
      <w:r>
        <w:rPr>
          <w:rFonts w:cs="Arial" w:ascii="Arial" w:hAnsi="Arial"/>
          <w:sz w:val="20"/>
        </w:rPr>
        <w:t>Candidates shall not be awarded a pass in any course unless they have attended the course of instruction and duly performed the work of the cours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0"/>
        </w:rPr>
        <w:t>Progression</w:t>
      </w:r>
      <w:r>
        <w:rPr>
          <w:rFonts w:cs="Arial" w:ascii="Arial" w:hAnsi="Arial"/>
          <w:sz w:val="20"/>
        </w:rPr>
        <w:t>: Students will only be able to progress to electives if they have passed all of the core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45:00Z</dcterms:created>
  <dc:creator>Robert</dc:creator>
  <dc:description/>
  <cp:keywords/>
  <dc:language>en-US</dc:language>
  <cp:lastModifiedBy>adr152</cp:lastModifiedBy>
  <dcterms:modified xsi:type="dcterms:W3CDTF">2015-05-13T14:16:00Z</dcterms:modified>
  <cp:revision>14</cp:revision>
  <dc:subject/>
  <dc:title/>
</cp:coreProperties>
</file>