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MAN RIGHTS AND CRIMINAL JUSTICE</w:t>
        <w:tab/>
        <w:t>SEPTEMBER START: 59LSHJD1</w:t>
      </w:r>
    </w:p>
    <w:p>
      <w:pPr>
        <w:pStyle w:val="Normal"/>
        <w:tabs>
          <w:tab w:val="clear" w:pos="720"/>
          <w:tab w:val="right" w:pos="907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JANUARY START: 59HJJSD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candidates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take the following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LS5904</w:t>
        <w:tab/>
        <w:t>LLM Dissertation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the above, candidates must take courses to the value of 90 credit points.  At least 30 of these must be obtained from the courses in list A below, and at least 30 from the courses in list B.  Th he remaining credit points may be obtained from any Level 5 Law courses (excluding LS501E and LS551K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68</w:t>
        <w:tab/>
        <w:t>The Politics of Human Right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F</w:t>
        <w:tab/>
        <w:t>The Law of International Organisations (3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LS5549</w:t>
        <w:tab/>
        <w:t>The Use of Force in International Law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B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96</w:t>
        <w:tab/>
        <w:t>Issues in Criminal Justice (30 credit poin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R</w:t>
        <w:tab/>
        <w:t>Criminological Theo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R</w:t>
        <w:tab/>
        <w:t>Criminal Evidence and Proof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S</w:t>
        <w:tab/>
        <w:t>Criminal Law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Postgraduate Offic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Postgraduate Certific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8:00Z</dcterms:created>
  <dc:creator>Robert</dc:creator>
  <dc:description/>
  <cp:keywords/>
  <dc:language>en-US</dc:language>
  <cp:lastModifiedBy>adr152</cp:lastModifiedBy>
  <dcterms:modified xsi:type="dcterms:W3CDTF">2015-07-17T11:45:00Z</dcterms:modified>
  <cp:revision>26</cp:revision>
  <dc:subject/>
  <dc:title/>
</cp:coreProperties>
</file>