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498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OL (MSc/PgDip/PgCert)</w:t>
        <w:tab/>
        <w:t>57X162A2/61X162VX/62X162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months part-time (MSc); 9 months full-time or 21 months part-time (PgDip).</w:t>
      </w:r>
    </w:p>
    <w:p>
      <w:pPr>
        <w:pStyle w:val="Normal"/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Candidates undertake the following:-</w:t>
      </w:r>
    </w:p>
    <w:p>
      <w:pPr>
        <w:pStyle w:val="Normal"/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>LN5020</w:t>
        <w:tab/>
        <w:t>Second Language Theory and Practice (30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>LN5021</w:t>
        <w:tab/>
        <w:t>Research Methods in TESOL (30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>LN5511</w:t>
        <w:tab/>
        <w:t>TESOL Methodology: Teaching English as a Second or Other Language (30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wo of the following: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 xml:space="preserve">LN5516 </w:t>
        <w:tab/>
        <w:t>Peer Teaching in TESOL (15 credit points)</w:t>
      </w:r>
      <w:r>
        <w:rPr>
          <w:rFonts w:cs="Arial" w:ascii="Arial" w:hAnsi="Arial"/>
          <w:i/>
          <w:sz w:val="20"/>
        </w:rPr>
        <w:t xml:space="preserve"> Six week course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N5517 </w:t>
        <w:tab/>
        <w:t xml:space="preserve">Individual Differences in Second Language Acquisition (15 credit points) </w:t>
      </w:r>
      <w:r>
        <w:rPr>
          <w:rFonts w:cs="Arial" w:ascii="Arial" w:hAnsi="Arial"/>
          <w:i/>
          <w:sz w:val="20"/>
        </w:rPr>
        <w:t>Five week course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N5519 </w:t>
        <w:tab/>
        <w:t>Advanced English Structure and Use (15 credit points)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N5520 </w:t>
        <w:tab/>
        <w:t xml:space="preserve">Teaching in plurilingual contexts: fundamental principles of EMI/CLIL (15 credit points) 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>LN5906</w:t>
        <w:tab/>
        <w:t xml:space="preserve">TESOL </w:t>
      </w:r>
      <w:bookmarkStart w:id="0" w:name="_GoBack"/>
      <w:bookmarkEnd w:id="0"/>
      <w:r>
        <w:rPr>
          <w:rFonts w:cs="Arial" w:ascii="Arial" w:hAnsi="Arial"/>
          <w:sz w:val="20"/>
        </w:rPr>
        <w:t>Focussed Teaching Portfolio (MSc) (60 credit points)</w:t>
      </w:r>
    </w:p>
    <w:p>
      <w:pPr>
        <w:pStyle w:val="Normal"/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2" w:hanging="0"/>
        <w:rPr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By a combination of coursework, written and oral examinations where appropriate for each course.  The degree of MSc shall not be awarded to a candidate who fails to achieve a CGS grade of D3 or above in LN5906 TESOL Focussed Teaching Portfolio, irrespective of their performance in other courses. </w:t>
      </w:r>
    </w:p>
    <w:p>
      <w:pPr>
        <w:pStyle w:val="Normal"/>
        <w:tabs>
          <w:tab w:val="clear" w:pos="720"/>
          <w:tab w:val="left" w:pos="900" w:leader="none"/>
        </w:tabs>
        <w:ind w:right="-47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4:00Z</dcterms:created>
  <dc:creator>adr152</dc:creator>
  <dc:description/>
  <cp:keywords/>
  <dc:language>en-US</dc:language>
  <cp:lastModifiedBy>adr152</cp:lastModifiedBy>
  <dcterms:modified xsi:type="dcterms:W3CDTF">2015-07-20T11:08:00Z</dcterms:modified>
  <cp:revision>13</cp:revision>
  <dc:subject/>
  <dc:title/>
</cp:coreProperties>
</file>