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AEOLOGY OF THE NORTH (September Start) (MSc/PgDip/PgCert)</w:t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57V400B1/61V400VX/62V400V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</w:t>
      </w:r>
      <w:r>
        <w:rPr>
          <w:rFonts w:cs="Arial" w:ascii="Arial" w:hAnsi="Arial"/>
          <w:sz w:val="20"/>
        </w:rPr>
        <w:t>:  12 months full-time or 24 months part-time (MSc); 9 months full-time or 21 months part-time (PgDip); 4 months full-time or 8 months part-time over 2 years (PgCer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shall be required to attend the following designated programme of course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AY5001</w:t>
        <w:tab/>
        <w:t>Northern Worlds (30 credit points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AY5002</w:t>
        <w:tab/>
        <w:t>Theory and Method in Research (30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AY5501</w:t>
        <w:tab/>
        <w:t>Northern Peoples and Culture (30 credit points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AY5504</w:t>
        <w:tab/>
        <w:t>Advanced Archaeological Approaches (30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Candidates who complete the above programme at CGS Grade of D3 or above will be allowed to progress to Stage 3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3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AY5902</w:t>
        <w:tab/>
        <w:t>Dissertation in Archaeology (60 credit points)</w:t>
      </w:r>
    </w:p>
    <w:p>
      <w:pPr>
        <w:pStyle w:val="Normal"/>
        <w:tabs>
          <w:tab w:val="clear" w:pos="720"/>
          <w:tab w:val="left" w:pos="810" w:leader="none"/>
        </w:tabs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in course assessment through the presentation of a project and written material, as prescribed for each course, and by submission of a dissertation.   The degree of MSc shall not be awarded to a candidate who fails to complete the dissertation at CGS Grade of D3 or above, irrespective of their performance in other courses.</w:t>
      </w:r>
    </w:p>
    <w:p>
      <w:pPr>
        <w:pStyle w:val="Normal"/>
        <w:spacing w:lineRule="auto" w:line="21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32:00Z</dcterms:created>
  <dc:creator>Robert</dc:creator>
  <dc:description/>
  <cp:keywords/>
  <dc:language>en-US</dc:language>
  <cp:lastModifiedBy>adr152</cp:lastModifiedBy>
  <dcterms:modified xsi:type="dcterms:W3CDTF">2015-11-04T14:53:00Z</dcterms:modified>
  <cp:revision>5</cp:revision>
  <dc:subject/>
  <dc:title/>
</cp:coreProperties>
</file>