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USEUM STUDIES (MLitt/PgDip/PgCert) </w:t>
        <w:tab/>
        <w:tab/>
        <w:tab/>
        <w:t xml:space="preserve">                57P131B1/61P131VX/62P131V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</w:t>
      </w:r>
      <w:r>
        <w:rPr>
          <w:rFonts w:cs="Arial" w:ascii="Arial" w:hAnsi="Arial"/>
          <w:sz w:val="20"/>
        </w:rPr>
        <w:t>: 12 months full-time or 24 months part-time (MLitt); 9 months full-time or 21 months part-time (PGDi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sz w:val="20"/>
        </w:rPr>
        <w:t>: Candidates must undertake the following curricul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compulsory course is mandatory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26 </w:t>
        <w:tab/>
        <w:t>The Museum Idea (30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, students will take a further 30 credit points from the following electives (some courses may not be available in every year, others may be made available)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AT5035</w:t>
        <w:tab/>
        <w:t>Understanding People &amp; Environment (Extended)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33</w:t>
        <w:tab/>
        <w:t>Research Skills in Anthropolog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5001</w:t>
        <w:tab/>
        <w:t>Northern World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5002</w:t>
        <w:tab/>
        <w:t>Theory and Method in Research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9</w:t>
        <w:tab/>
        <w:t>Marketing Management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5029</w:t>
        <w:tab/>
        <w:t>Introduction to Art History for Busines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5030</w:t>
        <w:tab/>
        <w:t>Art &amp; Busines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5031</w:t>
        <w:tab/>
        <w:t>Fieldwork for Art &amp; Busines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other level 5 course(s) amount to 30 credits with the approval of the Programme Co-ordinat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udents must tak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508 </w:t>
        <w:tab/>
        <w:t>Curating an exhibition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553E</w:t>
        <w:tab/>
        <w:t>Developing a Theory of Practice: Learning and Museums (30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, students will take a further 30 credit points from the following electives (some courses may not be available in every year, others may be made available)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5581 </w:t>
        <w:tab/>
        <w:t>Managing Self and Others 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5584 </w:t>
        <w:tab/>
        <w:t>The Leadership Challeng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5525</w:t>
        <w:tab/>
        <w:t>Connoisseurship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I552L</w:t>
        <w:tab/>
        <w:t>Approaching Archive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Y5501</w:t>
        <w:tab/>
        <w:t>Northern People and Culture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Y5502</w:t>
        <w:tab/>
        <w:t>Advanced Archaeological Approaches in Northern Research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55B7</w:t>
        <w:tab/>
        <w:t>New World Narratives: Literature, Discovery and the America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UU</w:t>
        <w:tab/>
        <w:t>Cultural Property Issues:  Law, Art and Property (30 Credits Points)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41</w:t>
        <w:tab/>
        <w:t>Working with Local Communities: Methods and Theory in Museum Practic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508 </w:t>
        <w:tab/>
        <w:t>Curating an exhibition (30 credit points) (can be selected if students have not already chosen it as their compulsory option for Stage 2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>ED553E</w:t>
        <w:tab/>
        <w:t xml:space="preserve">Developing a Theory of Practice: Learning and Museums (30 credit points) </w:t>
      </w:r>
      <w:r>
        <w:rPr>
          <w:rFonts w:cs="Arial" w:ascii="Arial" w:hAnsi="Arial"/>
          <w:sz w:val="20"/>
        </w:rPr>
        <w:t>(can be selected if students have not already chosen it as their compulsory option for Stage 2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other level 5 course(s) amount to 30 credits with the approval of the Programme Co-ordina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tage 3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tak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AT5908</w:t>
        <w:tab/>
        <w:t>Museum Studies Dissertation (6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AT5909</w:t>
        <w:tab/>
        <w:t>Museum Studies Project (60 credit points) (submitted following a minimum 20 day museum or gallery placem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s who elect not to proceed via the dissertation to an MLitt shall be awarded a Postgraduate Diploma if they have achieved a total of 120 credit points, made up of 60 credits from the two compulsory courses, plus a further 60 credits from approved elective courses or the Museum Studies Project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</w:t>
      </w:r>
      <w:r>
        <w:rPr>
          <w:rFonts w:cs="Arial" w:ascii="Arial" w:hAnsi="Arial"/>
          <w:sz w:val="20"/>
        </w:rPr>
        <w:t>: By a combination of coursework, written and oral examinations as prescribed for each course, The degree of MLitt shall not be awarded to a candidate who fails to achieve a CAS mark of 9 or above in the Museum Studies Dissertation or the Museum Studies Project irrespective of their marks in other courses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134" w:right="1133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9:00Z</dcterms:created>
  <dc:creator>adr152</dc:creator>
  <dc:description/>
  <cp:keywords/>
  <dc:language>en-US</dc:language>
  <cp:lastModifiedBy>adr152</cp:lastModifiedBy>
  <dcterms:modified xsi:type="dcterms:W3CDTF">2015-08-14T08:29:00Z</dcterms:modified>
  <cp:revision>24</cp:revision>
  <dc:subject/>
  <dc:title/>
</cp:coreProperties>
</file>