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670" w:leader="none"/>
          <w:tab w:val="right" w:pos="9540" w:leader="none"/>
        </w:tabs>
        <w:rPr/>
      </w:pPr>
      <w:r>
        <w:rPr>
          <w:rFonts w:cs="Arial" w:ascii="Arial" w:hAnsi="Arial"/>
          <w:b/>
          <w:caps/>
          <w:sz w:val="20"/>
        </w:rPr>
        <w:t>MANAGEMENT CONSULTANCY (</w:t>
      </w:r>
      <w:r>
        <w:rPr>
          <w:rFonts w:cs="Arial" w:ascii="Arial" w:hAnsi="Arial"/>
          <w:b/>
          <w:sz w:val="20"/>
        </w:rPr>
        <w:t xml:space="preserve">MSc/PgDip/PgCert)     </w:t>
      </w:r>
      <w:r>
        <w:rPr>
          <w:rFonts w:cs="Arial" w:ascii="Arial" w:hAnsi="Arial"/>
          <w:b/>
          <w:caps/>
          <w:sz w:val="20"/>
        </w:rPr>
        <w:tab/>
        <w:t xml:space="preserve">      57N210B1/61N210VX/62N210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46</w:t>
        <w:tab/>
        <w:t>Management, consultancy and change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8</w:t>
        <w:tab/>
        <w:t>Interpersonal Management and Negotiation 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592</w:t>
        <w:tab/>
        <w:t>Theory and Research on Organisational Change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3</w:t>
        <w:tab/>
        <w:t>Research Practic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23</w:t>
        <w:tab/>
        <w:t>Organisation Placement (6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68</w:t>
        <w:tab/>
        <w:t>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 shall not be awarded to a candidate who fails to achieve a CGS D3 in the relevant dissertation course, irrespective of their performance in other cours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adr152</dc:creator>
  <dc:description/>
  <cp:keywords/>
  <dc:language>en-US</dc:language>
  <cp:lastModifiedBy>adr152</cp:lastModifiedBy>
  <dcterms:modified xsi:type="dcterms:W3CDTF">2015-07-20T15:36:00Z</dcterms:modified>
  <cp:revision>18</cp:revision>
  <dc:subject/>
  <dc:title/>
</cp:coreProperties>
</file>