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NTERNATIONAL BUSINESS MANAGEMENT (SEPTEMBER START) (</w:t>
      </w:r>
      <w:r>
        <w:rPr>
          <w:rFonts w:cs="Arial" w:ascii="Arial" w:hAnsi="Arial"/>
          <w:b/>
          <w:sz w:val="20"/>
        </w:rPr>
        <w:t>MSc/PgDip/PgCert)</w:t>
      </w:r>
      <w:r>
        <w:rPr>
          <w:rFonts w:cs="Arial" w:ascii="Arial" w:hAnsi="Arial"/>
          <w:b/>
          <w:caps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rPr/>
      </w:pPr>
      <w:r>
        <w:rPr>
          <w:rFonts w:cs="Arial" w:ascii="Arial" w:hAnsi="Arial"/>
          <w:b/>
          <w:caps/>
          <w:sz w:val="20"/>
        </w:rPr>
        <w:tab/>
        <w:tab/>
        <w:t xml:space="preserve"> 57N202B1/61N202VX/62N202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Business Management 12 Months full time; PgDip 9 months full time; PgCert 4 Months full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time students start in September. Part time students will negotiate their programme of study with the Programme Lea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39</w:t>
        <w:tab/>
        <w:t>Marketing Management 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26</w:t>
        <w:tab/>
        <w:t>Accounting and Finance for Managers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8</w:t>
        <w:tab/>
        <w:t>Interpersonal Management and Negoti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057 </w:t>
        <w:tab/>
        <w:t xml:space="preserve">Issues in International Management (15 credits)  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79</w:t>
        <w:tab/>
        <w:t>Internationalisation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577  </w:t>
        <w:tab/>
        <w:t>Managing Human Resources 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583 </w:t>
        <w:tab/>
        <w:t>Research Practice (15 credits)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3 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2,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2</w:t>
        <w:tab/>
        <w:t>E Commerc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 completion of the MSc Business Management students will be permitted to undertake a further 60 credits for the award of an MBA.  Importantly, in addition to the completion of the courses the students must have completed 3 years relevant work experience. This requirement will be necessary to complete the Professional Di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ailable to those who have graduate with an MSc Business Manag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BA Awar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6</w:t>
        <w:tab/>
        <w:t>Management, consultancy and change (15 credit point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964 </w:t>
        <w:tab/>
        <w:t>Managing Distributed Teams (15 credit point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1</w:t>
        <w:tab/>
        <w:t>Project Management (15 credit points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BU5054     Professional Practice Journal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6:00Z</dcterms:created>
  <dc:creator>adr152</dc:creator>
  <dc:description/>
  <cp:keywords/>
  <dc:language>en-US</dc:language>
  <cp:lastModifiedBy>adr152</cp:lastModifiedBy>
  <dcterms:modified xsi:type="dcterms:W3CDTF">2015-08-28T11:35:00Z</dcterms:modified>
  <cp:revision>16</cp:revision>
  <dc:subject/>
  <dc:title/>
</cp:coreProperties>
</file>