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b/>
          <w:sz w:val="20"/>
        </w:rPr>
        <w:t>PETROLEUM, ENERGY ECONOMICS AND FINANCE (MScEcon/PgDip/PgCert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57N1PFB3/61N1PFVX/62N1PFVZ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1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55</w:t>
        <w:tab/>
        <w:t>Introduction to Energy and Petroleum Economics (7.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en-GB"/>
        </w:rPr>
        <w:t xml:space="preserve">BU5056 </w:t>
        <w:tab/>
        <w:t>Introduction to Corporate Finance for Energy (7.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1</w:t>
        <w:tab/>
        <w:t>Economic Analysis for Energy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062</w:t>
        <w:tab/>
        <w:t>Quantitative Methods for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2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, plus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556</w:t>
        <w:tab/>
        <w:t>Real Options and Decision Making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7</w:t>
        <w:tab/>
        <w:t>Issues in Energy and Petroleum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58</w:t>
        <w:tab/>
        <w:t>Business Strategy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2</w:t>
        <w:tab/>
        <w:t>Empirical Methods in Energy Economics (15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, plus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9540" w:leader="none"/>
        </w:tabs>
        <w:rPr/>
      </w:pPr>
      <w:r>
        <w:rPr>
          <w:rFonts w:cs="Arial" w:ascii="Arial" w:hAnsi="Arial"/>
          <w:sz w:val="20"/>
        </w:rPr>
        <w:t>BU5941</w:t>
        <w:tab/>
        <w:t>Dissertation in Petroleum, Energy Economics and Finance (60 credit points)</w:t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right" w:pos="9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ssessment:</w:t>
      </w:r>
      <w:r>
        <w:rPr>
          <w:rFonts w:cs="Arial" w:ascii="Arial" w:hAnsi="Arial"/>
          <w:sz w:val="20"/>
        </w:rPr>
        <w:t xml:space="preserve">  By course work, by written examination or by a combination of those, as prescribed for each course.  The degree of MScEcon shall not be awarded to a candidate who fails to achieve a CGS grade of D3 in the relevant dissertation course, irrespective of their performance in other cours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0:00Z</dcterms:created>
  <dc:creator>adr152</dc:creator>
  <dc:description/>
  <cp:keywords/>
  <dc:language>en-US</dc:language>
  <cp:lastModifiedBy>adr152</cp:lastModifiedBy>
  <dcterms:modified xsi:type="dcterms:W3CDTF">2015-06-04T10:42:00Z</dcterms:modified>
  <cp:revision>20</cp:revision>
  <dc:subject/>
  <dc:title/>
</cp:coreProperties>
</file>