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072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ECONOMICS OF HEALTH (MSc/PgDip/PgCert)</w:t>
        <w:tab/>
        <w:t>57L190B1/61L190VX/62L190VZ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Sc); 8 months full-time (PgDip); 4 months full-time (PgCer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shall be required to attend the following designated programme of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2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50M1</w:t>
        <w:tab/>
        <w:t>Generic Skills for Taught Postgraduate Students (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BU5025</w:t>
        <w:tab/>
        <w:t>Quantitative Methods (15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BU5033</w:t>
        <w:tab/>
        <w:t>Economic Analysi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03</w:t>
        <w:tab/>
        <w:t>Health Services Research (15 credit points)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4</w:t>
        <w:tab/>
        <w:t>Introduction to Health Economic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69</w:t>
        <w:tab/>
        <w:t>Economics of the Health Workforc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5507</w:t>
        <w:tab/>
        <w:t>Topics in Health Economics and Econometrics (15 credits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505</w:t>
        <w:tab/>
        <w:t>Global Health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510</w:t>
        <w:tab/>
        <w:t>Evaluation of Health and Healthcare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905</w:t>
        <w:tab/>
        <w:t>Dissertation in the Economics of Health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practical work, by written essays and by oral presentations, or by a combination of these, as prescribed for each course.  The degree of MSc shall not normally be awarded to a candidate who fails to achieve a CGS grade of D3 in all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50:00Z</dcterms:created>
  <dc:creator>Robert</dc:creator>
  <dc:description/>
  <cp:keywords/>
  <dc:language>en-US</dc:language>
  <cp:lastModifiedBy>Ashby, Naomi</cp:lastModifiedBy>
  <dcterms:modified xsi:type="dcterms:W3CDTF">2015-05-12T14:58:00Z</dcterms:modified>
  <cp:revision>15</cp:revision>
  <dc:subject/>
  <dc:title/>
</cp:coreProperties>
</file>