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UM ENGINEERING (JANUARY START) (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7H85JB1/61H85JVX/62H85J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 xml:space="preserve">Duration: </w:t>
      </w:r>
      <w:r>
        <w:rPr>
          <w:rFonts w:cs="Arial" w:ascii="Arial" w:hAnsi="Arial"/>
          <w:bCs/>
          <w:sz w:val="20"/>
        </w:rPr>
        <w:t>12 months Full-time (MSc); 9 months Full-time (PgDip); 4 months Full-time (PgCert)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Content: </w:t>
      </w:r>
      <w:r>
        <w:rPr>
          <w:rFonts w:cs="Arial" w:ascii="Arial" w:hAnsi="Arial"/>
          <w:bCs/>
          <w:iCs/>
          <w:sz w:val="20"/>
        </w:rPr>
        <w:t xml:space="preserve">All Candidates must take the following compulsory courses: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34</w:t>
        <w:tab/>
        <w:t>Fundamentals of Petroleum Geoscienc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705</w:t>
        <w:tab/>
        <w:t>Petrophysics, Core Analysis and Formation Evalu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1V</w:t>
        <w:tab/>
        <w:t>Reservoir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W</w:t>
        <w:tab/>
        <w:t>Well and Production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911</w:t>
        <w:tab/>
        <w:t>Individual Project in Petroleum Engineering (60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X</w:t>
        <w:tab/>
        <w:t>Reservoir Simul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Y</w:t>
        <w:tab/>
        <w:t>Enhanced Oil Recovery B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 xml:space="preserve">EG502A </w:t>
        <w:tab/>
        <w:t>Field Development and Petroleum Economics B (15 credit points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2B</w:t>
        <w:tab/>
        <w:t>Well Testing: Analysis and Desig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a combination of written examination and course work as prescribed for each course.  In addition MSc candidates must submit a dissertation on their individual project, and may be required to undergo an oral examination.  The degree of MSc shall not be awarded to a candidate who fails to achieve a CGS Grade of D3 or above in the individual project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3:00Z</dcterms:created>
  <dc:creator>Robert</dc:creator>
  <dc:description/>
  <cp:keywords/>
  <dc:language>en-US</dc:language>
  <cp:lastModifiedBy>adr152</cp:lastModifiedBy>
  <dcterms:modified xsi:type="dcterms:W3CDTF">2015-11-13T11:18:00Z</dcterms:modified>
  <cp:revision>3</cp:revision>
  <dc:subject/>
  <dc:title/>
</cp:coreProperties>
</file>