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sz w:val="20"/>
        </w:rPr>
      </w:pPr>
      <w:r>
        <w:rPr>
          <w:rFonts w:cs="Arial" w:ascii="Arial" w:hAnsi="Arial"/>
          <w:sz w:val="20"/>
        </w:rPr>
        <w:t>HEALTH PSYCHOLOGY (MSc, PgDip)                                                           57C841B1/57C841VX</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Duration:</w:t>
      </w:r>
      <w:r>
        <w:rPr>
          <w:rFonts w:cs="Arial" w:ascii="Arial" w:hAnsi="Arial"/>
          <w:sz w:val="20"/>
        </w:rPr>
        <w:t xml:space="preserve">  12 months full-time or 24 months part-time (MSc)</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Content:</w:t>
      </w:r>
      <w:r>
        <w:rPr>
          <w:rFonts w:cs="Arial" w:ascii="Arial" w:hAnsi="Arial"/>
          <w:sz w:val="20"/>
        </w:rPr>
        <w:t xml:space="preserve">  The MSc in Health Psychology aims to equip students with the knowledge and skills to achieve Stage 1 of the British Psychological Society’s requirements for Chartered Membership of the society and full membership to the Division of Health Psychology.</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The course covers the full British Psychological Society Health Psychology MSc curriculum with both theory and methodology focused taught courses. Taught courses provide skills which are then applied in the independent research review and empirical research project.</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u w:val="single"/>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t>GS50M1</w:t>
        <w:tab/>
        <w:t>Generic Skills for Taught Postgraduate Students (0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022</w:t>
        <w:tab/>
        <w:tab/>
        <w:t>Health Behaviour and Behaviour Change (15 credi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017</w:t>
        <w:tab/>
        <w:tab/>
        <w:t>Applied Statistics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024</w:t>
        <w:tab/>
        <w:tab/>
        <w:t>Research Methods &amp; Practice for Psychology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029</w:t>
        <w:tab/>
        <w:t>Health Psychology Research Review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517</w:t>
        <w:tab/>
        <w:t>Illness, Disability and Interactions with Healthcare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518</w:t>
        <w:tab/>
        <w:t>Health Professional Behaviour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523</w:t>
        <w:tab/>
        <w:t>Evidence Based Health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524</w:t>
        <w:tab/>
        <w:tab/>
        <w:t>Stress, Personality and Health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851"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1"/>
        <w:rPr>
          <w:rFonts w:ascii="Arial" w:hAnsi="Arial" w:cs="Arial"/>
          <w:sz w:val="20"/>
        </w:rPr>
      </w:pPr>
      <w:r>
        <w:rPr>
          <w:rFonts w:cs="Arial" w:ascii="Arial" w:hAnsi="Arial"/>
          <w:sz w:val="20"/>
        </w:rPr>
        <w:t>PU5909</w:t>
        <w:tab/>
        <w:t>Health Psychology Research Project (15 credit point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By combination of written examinations and course work, as prescribed for each course and by submission of a research review and thesi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pPr>
      <w:r>
        <w:rPr>
          <w:rFonts w:cs="Arial" w:ascii="Arial" w:hAnsi="Arial"/>
          <w:i/>
          <w:sz w:val="20"/>
        </w:rPr>
        <w:t xml:space="preserve">Progression: </w:t>
      </w:r>
      <w:r>
        <w:rPr>
          <w:rFonts w:cs="Arial" w:ascii="Arial" w:hAnsi="Arial"/>
          <w:sz w:val="20"/>
        </w:rPr>
        <w:t xml:space="preserve">The Degree of MSc Shall not be awarded to a candidate who fails to achieve a CGS grade of D3 or above in any of the constituent courses. Students who are not eligible for the award of MSC but who achieve 120 credits will be eligible for the award of </w:t>
      </w:r>
      <w:r>
        <w:rPr>
          <w:rFonts w:cs="Arial" w:ascii="Arial" w:hAnsi="Arial"/>
          <w:i/>
          <w:sz w:val="20"/>
        </w:rPr>
        <w:t>Postgraduate Diploma (PgDip) Health Psychology</w:t>
      </w:r>
      <w:r>
        <w:rPr>
          <w:rFonts w:cs="Arial" w:ascii="Arial" w:hAnsi="Arial"/>
          <w:sz w:val="20"/>
        </w:rPr>
        <w:t>. It is important to note however that while the MSc Health Psychology confers Stage 1 of the British Psychological Society’s training requirements for Chartered Health Psychologist status, the PgDip does no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0:00Z</dcterms:created>
  <dc:creator>Robert</dc:creator>
  <dc:description/>
  <cp:keywords/>
  <dc:language>en-US</dc:language>
  <cp:lastModifiedBy>adr152</cp:lastModifiedBy>
  <dcterms:modified xsi:type="dcterms:W3CDTF">2015-07-30T09:05:00Z</dcterms:modified>
  <cp:revision>15</cp:revision>
  <dc:subject/>
  <dc:title/>
</cp:coreProperties>
</file>