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jc w:val="left"/>
        <w:rPr/>
      </w:pPr>
      <w:r>
        <w:rPr>
          <w:rFonts w:cs="Arial" w:ascii="Arial" w:hAnsi="Arial"/>
          <w:b/>
          <w:sz w:val="20"/>
        </w:rPr>
        <w:t>GLOBAL HEALTH AND MANAGEMEN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MSc/PgDip/PgCert)</w:t>
        <w:tab/>
        <w:t>57B990B1/61B990VX/62B990VZ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/>
      </w:pPr>
      <w:r>
        <w:rPr>
          <w:rFonts w:cs="Arial" w:ascii="Arial" w:hAnsi="Arial"/>
          <w:i/>
          <w:sz w:val="20"/>
        </w:rPr>
        <w:t xml:space="preserve">Duration: </w:t>
      </w:r>
      <w:r>
        <w:rPr>
          <w:rFonts w:cs="Arial" w:ascii="Arial" w:hAnsi="Arial"/>
          <w:sz w:val="20"/>
        </w:rPr>
        <w:t xml:space="preserve"> 12 months full-time or 24-36 months part-time (MSc); 9 months full-time (PgDip); 4 months full-time (PgCert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Content: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03</w:t>
        <w:tab/>
        <w:t>Health Services Research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09</w:t>
        <w:tab/>
        <w:t>Epidemiology (1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17</w:t>
        <w:tab/>
        <w:t>Applied Statistics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18</w:t>
        <w:tab/>
        <w:t>Systematic Reviewing (1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019</w:t>
        <w:tab/>
        <w:t>Qualitative Health Research (1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 xml:space="preserve">PU5025 </w:t>
        <w:tab/>
        <w:t>Preparing for work based placements (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GS50M1</w:t>
        <w:tab/>
        <w:t xml:space="preserve">Generic Skills for Taught Postgraduate Students (0 credit points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Students who obtain 60 credit points from the above courses may be awarded a Postgraduate Certificate in Public Health Research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68</w:t>
        <w:tab/>
        <w:t>Health Systems and Policy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505</w:t>
        <w:tab/>
        <w:t>Global Health (15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5520 </w:t>
        <w:tab/>
        <w:t>Public Health Seminar Series (0 credit points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Plus two courses from the following: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5521</w:t>
        <w:tab/>
        <w:t xml:space="preserve">Work Based Placement with Health and Development Sector Organisations (15 credits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77</w:t>
        <w:tab/>
        <w:t xml:space="preserve">Human Resources Management (15 credit points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79</w:t>
        <w:tab/>
        <w:t xml:space="preserve">Internationalisation (15 credit points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Arial" w:ascii="Arial" w:hAnsi="Arial"/>
          <w:sz w:val="20"/>
        </w:rPr>
        <w:t>PU5906</w:t>
        <w:tab/>
        <w:t>Global Health Research Project (60 credit points)</w:t>
      </w:r>
    </w:p>
    <w:p>
      <w:pPr>
        <w:pStyle w:val="Normal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written essays, by written examinations and by oral presentations, or by a combination of these, as prescribed for each course.  Candidates must pass all courses at CGS Grade of D3 for the award of the MSc degree. 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1:04:00Z</dcterms:created>
  <dc:creator>Robert</dc:creator>
  <dc:description/>
  <cp:keywords/>
  <dc:language>en-US</dc:language>
  <cp:lastModifiedBy>adr152</cp:lastModifiedBy>
  <dcterms:modified xsi:type="dcterms:W3CDTF">2015-07-17T11:21:00Z</dcterms:modified>
  <cp:revision>24</cp:revision>
  <dc:subject/>
  <dc:title/>
</cp:coreProperties>
</file>