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37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PHYSICS (MSc/PgDip/PgCert)                                       57B800BR/61B800Y8/62B801VZ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; 9 months full-time (PgDip); 4 months full-time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Aim:</w:t>
      </w:r>
      <w:r>
        <w:rPr>
          <w:rFonts w:cs="Arial" w:ascii="Arial" w:hAnsi="Arial"/>
          <w:sz w:val="20"/>
        </w:rPr>
        <w:t xml:space="preserve">  To equip students for careers/research in physics, engineering and computing applied to medicine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programme of taught courses will comprise lectures, tutorials, practical classes and small group demonstrations.  The topics covered include:  Rehabilitation engineering, Computing, Electronics, Radiation physics, Radiodiagnosis, Nuclear medicine, Radiotherapy, Radiation protection, Nuclear magnetic resonance, Ultrasound, Physiology and Cell biochemistry, Safety.  Followed by a three month period in which the student will do an in-depth study of at least one topic chosen from Medical Electronics and Instrumentation, Rehabilitation Engineering, plus two topics selected from a list which will include:  Radiotherapy and Radiation Physics, Nuclear Medicine and PET, Magnetic Resonance Imaging, Medical Electronics and Instrumentation, Medical Image Processing and Analysis, Diagnostic Radiology and Radiation Protection, Biomedical Computing, Non-ionising Electromagnetic Radiations and Ultrasound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GS50M1</w:t>
        <w:tab/>
        <w:t>Generic Skills for Taught Postgraduate Student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3</w:t>
        <w:tab/>
        <w:t>Biomedical and Professional Topics in Healthcare Scienc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5</w:t>
        <w:tab/>
        <w:t>Imag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8</w:t>
        <w:tab/>
        <w:t>Radiation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9</w:t>
        <w:tab/>
        <w:t>Computing and Electronics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 xml:space="preserve">Students must choose four from the following courses;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1</w:t>
        <w:tab/>
        <w:t>Radiotherapy and Radiation Phys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2</w:t>
        <w:tab/>
        <w:t>Nuclear Medicine &amp; PET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3</w:t>
        <w:tab/>
        <w:t>Magnetic Resonance Imag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4</w:t>
        <w:tab/>
        <w:t>Medical Electronics &amp; Instrumenta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5</w:t>
        <w:tab/>
        <w:t>Medical Image Processing &amp; Analysi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6</w:t>
        <w:tab/>
        <w:t>Diagnostic Radiology and Radiation Protec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BP5901</w:t>
        <w:tab/>
        <w:t>MSc Project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practical work, by written essays and by oral presentations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tudents progressing in the MSc stream take a project and submit a thesis on their project work.  Topics of projects are linked to the programme being followed by the student.  Assessment is by evaluation of the thesis, by a Student Presentation and by an Oral Examin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The degree of MSc shall not be awarded to a candidate who fails to achieve a CGS grade of D3 or above in BP5901 in Medical Physics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0:00Z</dcterms:created>
  <dc:creator>Robert</dc:creator>
  <dc:description/>
  <cp:keywords/>
  <dc:language>en-US</dc:language>
  <cp:lastModifiedBy>adr152</cp:lastModifiedBy>
  <dcterms:modified xsi:type="dcterms:W3CDTF">2015-09-03T10:17:00Z</dcterms:modified>
  <cp:revision>16</cp:revision>
  <dc:subject/>
  <dc:title/>
</cp:coreProperties>
</file>