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right" w:pos="9540" w:leader="none"/>
        </w:tabs>
        <w:spacing w:lineRule="auto" w:line="206"/>
        <w:rPr/>
      </w:pPr>
      <w:r>
        <w:rPr>
          <w:rFonts w:cs="Arial" w:ascii="Arial" w:hAnsi="Arial"/>
          <w:sz w:val="20"/>
        </w:rPr>
        <w:t>SCANDINAVIAN STUDIES (VIKING AND MEDIEVAL STUDIES) (MLitt)                         56R600A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Duration:</w:t>
      </w:r>
      <w:r>
        <w:rPr>
          <w:rFonts w:cs="Arial" w:ascii="Arial" w:hAnsi="Arial"/>
          <w:sz w:val="20"/>
        </w:rPr>
        <w:t xml:space="preserve">  12 months full-time or 24 months part-time (MLitt); 9 months full-time or 18 months part-time (PgDip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Content:</w:t>
      </w:r>
      <w:r>
        <w:rPr>
          <w:rFonts w:cs="Arial" w:ascii="Arial" w:hAnsi="Arial"/>
          <w:sz w:val="20"/>
        </w:rPr>
        <w:t xml:space="preserve">  Candidates undertake the following in Stage 1 and Stage 2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tage 1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Either 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502J</w:t>
        <w:tab/>
        <w:t>Old Norse 1: Language, Literature and Culture (30 credit poin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r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502P</w:t>
        <w:tab/>
        <w:t>Advanced Topics in Old Norse Language, Literature and Culture (30 credit poin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51" w:leader="none"/>
          <w:tab w:val="left" w:pos="900" w:leader="none"/>
        </w:tabs>
        <w:rPr/>
      </w:pPr>
      <w:r>
        <w:rPr>
          <w:rFonts w:cs="Arial" w:ascii="Arial" w:hAnsi="Arial"/>
          <w:i/>
          <w:sz w:val="20"/>
        </w:rPr>
        <w:t>Plus either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502K</w:t>
        <w:tab/>
        <w:t>Special Subject (30 credit points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i/>
          <w:sz w:val="20"/>
        </w:rPr>
        <w:t xml:space="preserve">And/Or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sz w:val="20"/>
        </w:rPr>
        <w:t>HI501A</w:t>
        <w:tab/>
        <w:t>Basic Latin for Historians (15 credit points)/HI501D  Palaeography I (15 credit points)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51" w:leader="none"/>
          <w:tab w:val="left" w:pos="90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tage 2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552J</w:t>
        <w:tab/>
        <w:t>Old Norse 2: Language, Runes and Place Names (30 credit poin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5594</w:t>
        <w:tab/>
        <w:t>Research Preparation in Historical Studies (15 credit points)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51" w:leader="none"/>
          <w:tab w:val="left" w:pos="900" w:leader="none"/>
        </w:tabs>
        <w:rPr/>
      </w:pPr>
      <w:r>
        <w:rPr>
          <w:rFonts w:cs="Arial" w:ascii="Arial" w:hAnsi="Arial"/>
          <w:i/>
          <w:sz w:val="20"/>
        </w:rPr>
        <w:t xml:space="preserve">Note: </w:t>
      </w:r>
      <w:r>
        <w:rPr>
          <w:rFonts w:cs="Arial" w:ascii="Arial" w:hAnsi="Arial"/>
          <w:sz w:val="20"/>
        </w:rPr>
        <w:t>Students with appropriate proficiency in Old Norse should take alternative non-Norse courses from the list of electives, in consultation with the programme coordinator.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51" w:leader="none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Stage 3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sz w:val="20"/>
        </w:rPr>
        <w:t>HI5914</w:t>
        <w:tab/>
        <w:t>Dissertation in Medieval, Early Modern and Scandinavian Studies (75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Assessment:</w:t>
      </w:r>
      <w:r>
        <w:rPr>
          <w:rFonts w:cs="Arial" w:ascii="Arial" w:hAnsi="Arial"/>
          <w:sz w:val="20"/>
        </w:rPr>
        <w:t xml:space="preserve">  Normally by a variety of forms of continuous assessment.  The degree of MLitt shall not be awarded to a candidate who fails to achieve a CGS grade of D3 or above in HI5912, irrespective of their performance in other courses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G Times;Times New Roman" w:hAnsi="CG Times;Times New Roman" w:eastAsia="Times New Roman" w:cs="Times New Roman"/>
      <w:b/>
      <w:sz w:val="17"/>
      <w:szCs w:val="20"/>
    </w:rPr>
  </w:style>
  <w:style w:type="character" w:styleId="HeaderChar">
    <w:name w:val="Header Char"/>
    <w:qFormat/>
    <w:rPr>
      <w:rFonts w:ascii="CG Times;Times New Roman" w:hAnsi="CG Times;Times New Roman" w:eastAsia="Times New Roman" w:cs="CG Times;Times New Roman"/>
      <w:sz w:val="17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" w:hAnsi="Times" w:eastAsia="Times New Roman" w:cs="Times"/>
      <w:sz w:val="17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0" w:leader="none"/>
        <w:tab w:val="left" w:pos="560" w:leader="none"/>
      </w:tabs>
      <w:spacing w:lineRule="auto" w:line="201"/>
    </w:pPr>
    <w:rPr>
      <w:rFonts w:ascii="Times" w:hAnsi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2:24:00Z</dcterms:created>
  <dc:creator>adr152</dc:creator>
  <dc:description/>
  <cp:keywords/>
  <dc:language>en-US</dc:language>
  <cp:lastModifiedBy>adr152</cp:lastModifiedBy>
  <dcterms:modified xsi:type="dcterms:W3CDTF">2015-07-20T10:03:00Z</dcterms:modified>
  <cp:revision>14</cp:revision>
  <dc:subject/>
  <dc:title/>
</cp:coreProperties>
</file>