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TIC &amp; ANGLO-SAXON STUDIES (MLitt/PgDip/PgCert)</w:t>
        <w:tab/>
        <w:t>56Q5ASA2/61Q5ASVX/62Q500V2</w:t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or 24 months part-time (MLitt); 9 months full-time or 21 months part-time (PgDip)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undertake the following for Stage 1 and Stage 2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0"/>
        </w:rPr>
        <w:t>CE5036</w:t>
        <w:tab/>
        <w:t xml:space="preserve">Celtic and Anglo-Saxon Research Seminar (15 credit points)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0"/>
        </w:rPr>
        <w:t>CE5526</w:t>
        <w:tab/>
        <w:t xml:space="preserve">Dissertation Preparation (15 credit points)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nd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s from the following list which, along with the above, total 120 credit points: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5014</w:t>
        <w:tab/>
        <w:t>Reading Celtic 1 (30 credit points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5016</w:t>
        <w:tab/>
        <w:t>Modern Gaelic for Postgraduate A (30 credit points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990" w:hanging="990"/>
        <w:rPr/>
      </w:pPr>
      <w:r>
        <w:rPr>
          <w:rFonts w:cs="Arial" w:ascii="Arial" w:hAnsi="Arial"/>
          <w:sz w:val="20"/>
        </w:rPr>
        <w:t>CE5030</w:t>
        <w:tab/>
        <w:t>Tales of Vengeance &amp; Enchantment: Heroic Age in Irish &amp; Icelandic Literature (30 credit points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/>
      </w:pPr>
      <w:r>
        <w:rPr>
          <w:rFonts w:cs="Arial" w:ascii="Arial" w:hAnsi="Arial"/>
          <w:sz w:val="20"/>
        </w:rPr>
        <w:t>CE5034</w:t>
        <w:tab/>
        <w:t>Modern Irish Language for Postgraduates 1 (30 credit points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/>
      </w:pPr>
      <w:r>
        <w:rPr>
          <w:rFonts w:cs="Arial" w:ascii="Arial" w:hAnsi="Arial"/>
          <w:sz w:val="20"/>
        </w:rPr>
        <w:t>EL50A9</w:t>
        <w:tab/>
        <w:t>MLitt Special Study in Language and Literature 1 (30 credit points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/>
      </w:pPr>
      <w:r>
        <w:rPr>
          <w:rFonts w:cs="Arial" w:ascii="Arial" w:hAnsi="Arial"/>
          <w:sz w:val="20"/>
        </w:rPr>
        <w:t>CE5525</w:t>
        <w:tab/>
        <w:t>Reading Celtic 2 (30 credit points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/>
      </w:pPr>
      <w:r>
        <w:rPr>
          <w:rFonts w:cs="Arial" w:ascii="Arial" w:hAnsi="Arial"/>
          <w:sz w:val="20"/>
        </w:rPr>
        <w:t>CE5529</w:t>
        <w:tab/>
        <w:t>Modern Gaelic for Postgraduate B (30 credit points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990" w:hanging="990"/>
        <w:rPr/>
      </w:pPr>
      <w:r>
        <w:rPr>
          <w:rFonts w:cs="Arial" w:ascii="Arial" w:hAnsi="Arial"/>
          <w:sz w:val="20"/>
        </w:rPr>
        <w:t>CE5532</w:t>
        <w:tab/>
        <w:t>Celtic &amp; Anglo-Saxon Kingship &amp; Exercise of Authority: Early Middle Ages (30 credit points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/>
      </w:pPr>
      <w:r>
        <w:rPr>
          <w:rFonts w:cs="Arial" w:ascii="Arial" w:hAnsi="Arial"/>
          <w:sz w:val="20"/>
        </w:rPr>
        <w:t>EL55A9</w:t>
        <w:tab/>
        <w:t>MLitt Special Study in Language and Literature 2 (30 credit points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/>
      </w:pPr>
      <w:r>
        <w:rPr>
          <w:rFonts w:cs="Arial" w:ascii="Arial" w:hAnsi="Arial"/>
          <w:i/>
          <w:sz w:val="20"/>
        </w:rPr>
        <w:t xml:space="preserve">Note:  </w:t>
      </w:r>
      <w:r>
        <w:rPr>
          <w:rFonts w:cs="Arial" w:ascii="Arial" w:hAnsi="Arial"/>
          <w:sz w:val="20"/>
        </w:rPr>
        <w:t>Students are expected to take a minimum of 30 credit points of Celtic language courses as part of this degree programme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993" w:leader="none"/>
          <w:tab w:val="left" w:pos="144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3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0"/>
        </w:rPr>
        <w:t>CE5903</w:t>
        <w:tab/>
        <w:t xml:space="preserve">Dissertation in Celtic &amp; Anglo-Saxon Studies (60 credit points)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  <w:iCs/>
          <w:sz w:val="20"/>
        </w:rPr>
        <w:t>Assessment:</w:t>
      </w:r>
      <w:r>
        <w:rPr>
          <w:rFonts w:cs="Arial" w:ascii="Arial" w:hAnsi="Arial"/>
          <w:sz w:val="20"/>
        </w:rPr>
        <w:t xml:space="preserve">  By a combination of coursework, written and oral examinations where appropriate for each course.  The degree of MLitt shall not be awarded to a candidate who fails to achieve a CGS grade of D3 or above in CE5903, irrespective of their performance in other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4:00Z</dcterms:created>
  <dc:creator>adr152</dc:creator>
  <dc:description/>
  <cp:keywords/>
  <dc:language>en-US</dc:language>
  <cp:lastModifiedBy>adr152</cp:lastModifiedBy>
  <dcterms:modified xsi:type="dcterms:W3CDTF">2015-07-17T09:36:00Z</dcterms:modified>
  <cp:revision>17</cp:revision>
  <dc:subject/>
  <dc:title/>
</cp:coreProperties>
</file>