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UAL CULTURE (MLitt/PgDip)</w:t>
        <w:tab/>
        <w:t>56FSVCA2/61FSVCV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ion:  12 months full-time or 24 months part-time (MLitt); 9 months full-time or 21 months part-time (PgDip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:  Candidates must undertake the following curriculu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5017</w:t>
        <w:tab/>
        <w:t>Introduction to Visual Culture and Theory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rFonts w:cs="Arial" w:ascii="Arial" w:hAnsi="Arial"/>
          <w:sz w:val="20"/>
        </w:rPr>
        <w:t>Plus 30 credit points from the following list: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rFonts w:cs="Arial" w:ascii="Arial" w:hAnsi="Arial"/>
          <w:sz w:val="20"/>
        </w:rPr>
        <w:t>FS5019</w:t>
        <w:tab/>
        <w:t>Introduction to Film Theory and Analysis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S5020 </w:t>
        <w:tab/>
        <w:t>Psychoanalysis and Cinema (30 credit points)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2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5517</w:t>
        <w:tab/>
        <w:t>Critical Analysis of Visual Culture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rFonts w:cs="Arial" w:ascii="Arial" w:hAnsi="Arial"/>
          <w:sz w:val="20"/>
        </w:rPr>
        <w:t>Plus 30 credit points from the following list: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5518</w:t>
        <w:tab/>
        <w:t>The Animate (30 credit points)</w:t>
      </w:r>
    </w:p>
    <w:p>
      <w:pPr>
        <w:pStyle w:val="Header"/>
        <w:tabs>
          <w:tab w:val="left" w:pos="851" w:leader="none"/>
          <w:tab w:val="left" w:pos="900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5595</w:t>
        <w:tab/>
        <w:t>Diaspora and Migration in Contemporary Visual Culture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/>
      </w:pPr>
      <w:r>
        <w:rPr>
          <w:rFonts w:cs="Arial" w:ascii="Arial" w:hAnsi="Arial"/>
          <w:sz w:val="20"/>
        </w:rPr>
        <w:t>FS5521</w:t>
        <w:tab/>
        <w:t>On Documentary: History, Theory and Practice (30 credit points)</w:t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didates may substitute any of the above optional courses with a course or courses approved as appropriate by the Programme Co-ordinator or Head of School.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  <w:t>Stage 3</w:t>
      </w:r>
    </w:p>
    <w:p>
      <w:pPr>
        <w:pStyle w:val="Header"/>
        <w:tabs>
          <w:tab w:val="clear" w:pos="4153"/>
          <w:tab w:val="clear" w:pos="8306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S5901</w:t>
        <w:tab/>
        <w:t>Dissertation in Visual Culture (MLitt) (60 credit point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ssessment:  By a combination of coursework, written and oral examinations where appropriate for each course.  The degree of MLitt shall not be awarded to a candidate who fails to achieve a CGS Grade of D3 or above in FS5901, irrespective of their performance in other cour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" w:hAnsi="Times" w:eastAsia="Times New Roman" w:cs="Times"/>
      <w:sz w:val="17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0" w:leader="none"/>
        <w:tab w:val="left" w:pos="560" w:leader="none"/>
      </w:tabs>
      <w:spacing w:lineRule="auto" w:line="201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26:00Z</dcterms:created>
  <dc:creator>adr152</dc:creator>
  <dc:description/>
  <cp:keywords/>
  <dc:language>en-US</dc:language>
  <cp:lastModifiedBy>adr152</cp:lastModifiedBy>
  <dcterms:modified xsi:type="dcterms:W3CDTF">2015-10-22T08:05:00Z</dcterms:modified>
  <cp:revision>17</cp:revision>
  <dc:subject/>
  <dc:title/>
</cp:coreProperties>
</file>