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IN ARCHAE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ARCHAE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TE (see Note 1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Y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 (Distance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Y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ves to Kingdoms: An Introduction to Prehistoric Archaeology (Distance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PLOMA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Y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the Past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eologies of Social Life (Distanc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Tubes &amp; Trowels: An Introduction to Archaeological Science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eology of the North: Lifeways and Culture Change (Distanc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otal of 120 credit points is compulsory for the award of this Certificat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a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otal of 240 credit points is compulsory for the award of this Diploma.  A minimum of 90 of these credit points must be chosen from the courses designated as level 2 or abov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6:00Z</dcterms:created>
  <dc:creator>adr153</dc:creator>
  <dc:description/>
  <cp:keywords/>
  <dc:language>en-US</dc:language>
  <cp:lastModifiedBy>Crabtree, Robyn Leigh</cp:lastModifiedBy>
  <cp:lastPrinted>2013-07-12T12:54:00Z</cp:lastPrinted>
  <dcterms:modified xsi:type="dcterms:W3CDTF">2015-04-13T13:23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