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AND FRENCH LAW (HONOURS) (09M35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AND FRENCH LAW (NON HONOURS) (09M351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 w:val="false"/>
        </w:rPr>
        <w:t>Students must also comply with the University General Regulations and the Supplementary Regulations for the Degree of Bachelor of Laws.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 1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1 French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1 French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guage courses will be confirmed by Language &amp; Litera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52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2B/3B: Intermediate/Profici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1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2A: Intermedia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R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Level 1 French Language 3A: Profici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guage courses will be confirmed by Language &amp; Litera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Introductory French  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Introductory French 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vanced French Languag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ABROAD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s must pass the courses necessary to obtain the Diploma in French Law from the University of Grenoble, Lyon 2 or Clermont Ferrand 1 or the Certificate in Legal Studies from Reims University or Strasbourg University as appropriat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300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3 French Language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 300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3 French Language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Normally the year abroad is taken at the end of a student’s second year, but with the permission of the Law School Go Abroad Tutor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 may be possible, exceptionally, to allow a student to study abroad at the end of his or her Junior Honours year (i.e. at the end of third year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6:00Z</dcterms:created>
  <dc:creator>Shona Potts</dc:creator>
  <dc:description/>
  <cp:keywords/>
  <dc:language>en-US</dc:language>
  <cp:lastModifiedBy>Mclennan, Julie</cp:lastModifiedBy>
  <cp:lastPrinted>2013-07-12T12:54:00Z</cp:lastPrinted>
  <dcterms:modified xsi:type="dcterms:W3CDTF">2015-05-18T12:50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