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>DEGREE OF BACHELOR OF LAWS (HONOURS) (09M320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DEGREE OF BACHELOR OF LAWS (NON HONOURS) (09M3208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  <w:b w:val="false"/>
        </w:rPr>
        <w:t>Students must also comply with the University General Regulations and the Supplementary Regulations for the Degree of Bachelor of Laws.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rFonts w:cs="Arial"/>
        </w:rPr>
        <w:t xml:space="preserve">The courses listed below in bold are all </w:t>
      </w:r>
      <w:r>
        <w:rPr>
          <w:rFonts w:cs="Arial"/>
          <w:bCs/>
        </w:rPr>
        <w:t>prescribed</w:t>
      </w:r>
      <w:r>
        <w:rPr>
          <w:rFonts w:cs="Arial"/>
        </w:rPr>
        <w:t xml:space="preserve"> for this degree 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Other courses listed are required to practise Law in Scotland after graduation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  (See Annex D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  (See Annex D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ON-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3 Law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at least 15 credits from Discipline Breadth or Sixth Century courses across level 3.  (See Annex D)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JU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.  (See Annex D)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  <w:sz w:val="16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402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nnex A for Honours Course List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 w:ascii="Arial" w:hAnsi="Arial"/>
                <w:sz w:val="17"/>
              </w:rPr>
              <w:t>Senatus Academicu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11:00Z</dcterms:created>
  <dc:creator>Shona Potts</dc:creator>
  <dc:description/>
  <cp:keywords/>
  <dc:language>en-US</dc:language>
  <cp:lastModifiedBy>s03ns3</cp:lastModifiedBy>
  <cp:lastPrinted>2014-12-02T14:42:00Z</cp:lastPrinted>
  <dcterms:modified xsi:type="dcterms:W3CDTF">2015-03-26T12:31:00Z</dcterms:modified>
  <cp:revision>1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