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ENGINEERING IN PETROLEUM ENGINEERING (07H8505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Engineering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 2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Geology for Engineer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15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45 credits from Sustained Study, Discipline Breadth or Sixth Century courses across levels 1 and 2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trHeight w:val="340" w:hRule="atLeast"/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3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P 359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lling  and Well Engineering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 303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t, Mass and Momentum Transfer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ervoir Engineering I:  Fundamental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 302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Geology and Reservoir Characterisatio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P 359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eum Engineering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 359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l Test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trHeight w:val="340" w:hRule="atLeast"/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G 4013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Eng Individual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eomechan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Field Development and Petroleum Econom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Petroleum Production Engineering and Techn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/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EP 401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Reservoir Engineering II: Performa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468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Plus 30 credit points from courses of choice. </w:t>
            </w:r>
            <w:r>
              <w:rPr>
                <w:rFonts w:cs="Arial" w:ascii="Arial" w:hAnsi="Arial"/>
                <w:b/>
                <w:strike w:val="false"/>
                <w:dstrike w:val="false"/>
                <w:sz w:val="16"/>
              </w:rPr>
              <w:t>You are required to choose 30 credits from Discipline Breadth or Sixth Century courses across levels 3 and 4.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1P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nventional Hydrocarbon Engineering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 551N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rvoir Simulation A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EG 501W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ngineer in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stream Oil and Gas Processin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 55HI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hanced Oil Recovery 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of the two options below</w:t>
            </w:r>
          </w:p>
        </w:tc>
        <w:tc>
          <w:tcPr>
            <w:tcW w:w="46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501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ical Simulation of Wav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501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ational Fluid Dynamic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6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0" w:hanging="0"/>
              <w:jc w:val="both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color w:val="000000"/>
                <w:sz w:val="16"/>
              </w:rPr>
              <w:t>This programme is accredited by the IMechE and EI as fully satisfying the educational base for a chartered Engineer (CEng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60"/>
                <w:tab w:val="left" w:pos="1440" w:leader="none"/>
                <w:tab w:val="left" w:pos="2517" w:leader="none"/>
                <w:tab w:val="left" w:pos="4321" w:leader="none"/>
              </w:tabs>
              <w:ind w:right="0" w:hanging="0"/>
              <w:jc w:val="both"/>
              <w:rPr>
                <w:rFonts w:cs="Arial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All course choices at Level 2 and above are subject to students holding the appropriate pre-requisites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 Students will also be expected to meet the standards required for MEng as publicised in the Student Handbook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276" w:footer="0" w:bottom="12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adr153</dc:creator>
  <dc:description/>
  <cp:keywords/>
  <dc:language>en-US</dc:language>
  <cp:lastModifiedBy>Viney, Melanie</cp:lastModifiedBy>
  <cp:lastPrinted>2013-07-12T12:54:00Z</cp:lastPrinted>
  <dcterms:modified xsi:type="dcterms:W3CDTF">2015-04-15T12:06:00Z</dcterms:modified>
  <cp:revision>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