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567" w:hanging="0"/>
        <w:rPr/>
      </w:pPr>
      <w:r>
        <w:rPr/>
        <w:t>DEGREE OF BACHELOR OF ENGINEERING IN ENGINEERING (ELECTRICAL AND ELECTRONIC) (07H50052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Students must also comply with the University General Regulations and the Supplementary Regulations for the Degree of Bachelor of Engineering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trHeight w:val="340" w:hRule="atLeast"/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iples of Electronic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E 150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onics Design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1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 and Communications in Engineering Practic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04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hematics 1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1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s of Engineering Material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1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 Engineering Mechanic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  <w:lang w:val="en-US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trike w:val="false"/>
                <w:dstrike w:val="false"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trHeight w:val="340" w:hRule="atLeast"/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0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uid Mechanics and Thermodynamic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E 250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onic System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1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 Engineering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G 2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 and Computing in Engineering Practic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1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hematics 2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50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ical and Mechanical System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  <w:lang w:val="en-US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trike w:val="false"/>
                <w:dstrike w:val="false"/>
                <w:sz w:val="16"/>
              </w:rPr>
              <w:t>You are required to choose 60 credits from Sustained Study, Discipline Breadth or Sixth Century courses across levels 1 and 2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trHeight w:val="340" w:hRule="atLeast"/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EE 304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trol Systems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EE 355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ical Power Engineering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E 305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als, Systems and Signal Processing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EE 356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gital Electronic System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E 309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C</w:t>
            </w:r>
            <w:r>
              <w:rPr>
                <w:rFonts w:cs="Arial" w:ascii="Arial" w:hAnsi="Arial"/>
                <w:sz w:val="16"/>
                <w:szCs w:val="16"/>
              </w:rPr>
              <w:t>++</w:t>
            </w:r>
            <w:r>
              <w:rPr>
                <w:rFonts w:cs="Arial" w:ascii="Arial" w:hAnsi="Arial"/>
                <w:sz w:val="16"/>
              </w:rPr>
              <w:t xml:space="preserve"> Programming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E 357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unications Engineering 1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00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Analysis and Methods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E 357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ical &amp; Electronics Engineering Desig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99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&amp; Safety Management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trHeight w:val="340" w:hRule="atLeast"/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4014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g Individual Projec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E 401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ng and Instrumentatio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457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up Design Project (BEng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E 40FD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ical Machines and Driv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E 454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unications Engineering 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E 40GA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uter and Software Engineering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 across levels 3 and 4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>
          <w:trHeight w:val="77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</w:tabs>
              <w:ind w:right="34" w:hanging="0"/>
              <w:jc w:val="both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color w:val="000000"/>
                <w:sz w:val="16"/>
              </w:rPr>
              <w:t xml:space="preserve">This programme is accredited by the IET as partially satisfying the educational base for a Chartered Engineer (CEng). A programme of accredited Further Learning will be required to complete the educational base for CEng. </w:t>
            </w:r>
            <w:r>
              <w:rPr>
                <w:rFonts w:cs="Arial"/>
                <w:b w:val="false"/>
                <w:iCs/>
                <w:color w:val="000000"/>
                <w:sz w:val="16"/>
              </w:rPr>
              <w:t xml:space="preserve">This programme would </w:t>
            </w:r>
            <w:r>
              <w:rPr>
                <w:rFonts w:cs="Arial"/>
                <w:b w:val="false"/>
                <w:bCs/>
                <w:iCs/>
                <w:color w:val="000000"/>
                <w:sz w:val="16"/>
              </w:rPr>
              <w:t>fully</w:t>
            </w:r>
            <w:r>
              <w:rPr>
                <w:rFonts w:cs="Arial"/>
                <w:b w:val="false"/>
                <w:iCs/>
                <w:color w:val="000000"/>
                <w:sz w:val="16"/>
              </w:rPr>
              <w:t xml:space="preserve"> satisfy the educational base for Incorporate Engineer (IEng) registration.</w:t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</w:tabs>
              <w:ind w:right="34" w:hanging="0"/>
              <w:jc w:val="both"/>
              <w:rPr>
                <w:rFonts w:cs="Arial"/>
                <w:b w:val="false"/>
                <w:b w:val="false"/>
                <w:i/>
                <w:i/>
                <w:color w:val="000000"/>
                <w:sz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All course choices at Level 2 and above are subject to students holding the appropriate pre-requisites.</w:t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</w:tabs>
              <w:ind w:right="34" w:hanging="0"/>
              <w:jc w:val="both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</w:rPr>
              <w:t>Candidates seeking entry to the Junior Honours programme must have accumulated, by award or recognition, or been exempted from, at least 240 credit points at levels 1 and 2, including those compulsory courses required to enter programme year 3.</w:t>
            </w:r>
          </w:p>
        </w:tc>
      </w:tr>
    </w:tbl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This information, whilst correct at the time of going to publication, is subject to alteration without notice.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ourse choice may be restricted by degree regulations or timetabling.</w:t>
      </w:r>
    </w:p>
    <w:sectPr>
      <w:headerReference w:type="default" r:id="rId2"/>
      <w:type w:val="nextPage"/>
      <w:pgSz w:w="12240" w:h="15840"/>
      <w:pgMar w:left="1797" w:right="1797" w:gutter="0" w:header="709" w:top="1276" w:footer="0" w:bottom="1276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00:00Z</dcterms:created>
  <dc:creator>Shona Potts</dc:creator>
  <dc:description/>
  <dc:language>en-US</dc:language>
  <cp:lastModifiedBy>Crabtree, Robyn Leigh</cp:lastModifiedBy>
  <cp:lastPrinted>2013-07-12T12:54:00Z</cp:lastPrinted>
  <dcterms:modified xsi:type="dcterms:W3CDTF">2015-03-25T10:00:00Z</dcterms:modified>
  <cp:revision>2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