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EGREE OF</w:t>
      </w:r>
      <w:r>
        <w:rPr/>
        <w:t xml:space="preserve"> </w:t>
      </w:r>
      <w:r>
        <w:rPr>
          <w:rFonts w:cs="Arial" w:ascii="Arial" w:hAnsi="Arial"/>
          <w:b/>
        </w:rPr>
        <w:t>MASTER OF ENGINEERING IN CIVIL ENGINEERING (07H205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Engineer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A 30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M 3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37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from the below course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6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Analysi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527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nvironmental Engineerin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technics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45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Project Abroad (MEng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ivil Engineering Hydraul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A 40J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Structural Desig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al Simulation of Wa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two courses from the below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5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al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50JG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Structural Desig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550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</w:t>
            </w:r>
            <w:r>
              <w:rPr>
                <w:rStyle w:val="StrongEmphasis"/>
                <w:rFonts w:cs="Arial"/>
                <w:b/>
                <w:sz w:val="16"/>
                <w:lang w:val="en-US"/>
              </w:rPr>
              <w:t>the 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</w:rPr>
              <w:t>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5:00Z</dcterms:created>
  <dc:creator>adr153</dc:creator>
  <dc:description/>
  <dc:language>en-US</dc:language>
  <cp:lastModifiedBy>Crabtree, Robyn Leigh</cp:lastModifiedBy>
  <cp:lastPrinted>2013-07-12T12:54:00Z</cp:lastPrinted>
  <dcterms:modified xsi:type="dcterms:W3CDTF">2015-03-25T10:05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