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EGREE OF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ENGINEERING IN PETROLEUM ENGINEER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INTERNATIONAL FOUNDATION)</w:t>
      </w:r>
      <w:r>
        <w:rPr>
          <w:rFonts w:cs="Arial" w:ascii="Arial" w:hAnsi="Arial"/>
          <w:b/>
        </w:rPr>
        <w:t xml:space="preserve"> (07H10170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Engineer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 The last intake of students to this degree programme was September 2014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&amp; Skills for the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Language &amp; Skil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ful completion of Year 1 of the Bachelor of Engineering in Petroleum Engineering (International Foundation) Programme allows entry to level 2 of the Bachelor of Engineering in Petroleum Engineering (International Foundation) Programme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ion to Geology for Petroleum Engineer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from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ful completion of Year 2 of the Bachelor of Engineering in Petroleum Engineering (International Foundation) Programme allows entry to level 3 of the BEng Petroleum Engineering Degree programm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4:00Z</dcterms:created>
  <dc:creator>Shona Potts</dc:creator>
  <dc:description/>
  <cp:keywords/>
  <dc:language>en-US</dc:language>
  <cp:lastModifiedBy>Viney, Melanie</cp:lastModifiedBy>
  <cp:lastPrinted>2013-07-12T12:54:00Z</cp:lastPrinted>
  <dcterms:modified xsi:type="dcterms:W3CDTF">2015-08-20T11:27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