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MATHEMATICS (04G100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MATHEMATICS (04G1008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Bachelor of Science.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/>
      </w:pPr>
      <w:r>
        <w:rPr/>
        <w:tab/>
        <w:tab/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100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us I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150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ulus II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gebr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 The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6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0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ar Algebra 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508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ar Algebra II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is I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MA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is II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02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up Theo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52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x Analysi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02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rther Real Analysi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53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gs and Field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53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ric and Topological Spac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45 credit points, including at least 15 credit points from Level 3 MX courses and a further 30 from courses of choice. 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MX 40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rojec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our of the following courses: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MX 40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Galois Theor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MX 454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Knot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one of the following courses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MX 454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umber Theor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40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asure Theory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MX 4546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lgebraic Topolog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40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linear Dynamics 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MX 455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Modelling Theor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lang w:eastAsia="en-GB"/>
              </w:rPr>
            </w:pPr>
            <w:r>
              <w:rPr>
                <w:rFonts w:cs="Arial" w:ascii="Arial" w:hAnsi="Arial"/>
                <w:b/>
                <w:sz w:val="16"/>
                <w:lang w:eastAsia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MX 455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onlinear Dynamics II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 single honours student should take at least 105 Credit Points of MX 4 courses. 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courses of choice.</w:t>
            </w:r>
            <w:r>
              <w:rPr>
                <w:rFonts w:cs="Arial" w:ascii="Arial" w:hAnsi="Arial"/>
                <w:b/>
                <w:sz w:val="16"/>
              </w:rPr>
              <w:t xml:space="preserve"> You are required to choose 30 credits from Discipline Breadth or Sixth Century courses across levels 3 and 4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graduating curriculum for the honours degree must include 90 credit points from level 4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ere alternatives are offered, choice may be restricted by timetable constraint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ignated Programm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304" w:footer="0" w:bottom="130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52:00Z</dcterms:created>
  <dc:creator>Shona Potts</dc:creator>
  <dc:description/>
  <cp:keywords/>
  <dc:language>en-US</dc:language>
  <cp:lastModifiedBy>Viney, Melanie</cp:lastModifiedBy>
  <cp:lastPrinted>2013-07-12T12:54:00Z</cp:lastPrinted>
  <dcterms:modified xsi:type="dcterms:W3CDTF">2015-09-18T10:49:00Z</dcterms:modified>
  <cp:revision>23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