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FILM &amp; VISUAL CULTURE – HISPANIC STUDIES </w:t>
      </w:r>
    </w:p>
    <w:p>
      <w:pPr>
        <w:pStyle w:val="Heading1"/>
        <w:rPr/>
      </w:pPr>
      <w:r>
        <w:rPr/>
        <w:t>(MODE B) (01WR6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Film and the Cinematic Exper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Visual Cultur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270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Modern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 and R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6A For Mode B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-English Translati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istance course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ond half session to be spent in Spanish speaking country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Film courses to be taken in the first half se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of Level 3 Hispanic to be taken in the first half sessio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4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Film &amp; Visual Cultur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Film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s of Level 3 and further credits of Level 4 Hispanic to make up 75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 B students cannot take their dissertation in Hispanic Studi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 B students undertake their time abroad in the second half session of level 3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Film &amp; Visual Culture because it will not be possible to complete the Hispanic Studies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SP35ZB Research Method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10-19T15:19:00Z</dcterms:modified>
  <cp:revision>1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