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LM &amp; VISUAL CULTURE – HISTORY (01VW1M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Film to make up 60 credi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09:59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