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HISTORY OF ART (01VV4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&amp; Contemporary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credit points from level 1 courses taught in Divinity and Religious Stud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to Renaissance: Goths to Gothic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Baroque: Caravaggio to Rembrand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from level 2 courses in Divinity and Religious Studi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 credit points of level 3 courses in Divinity and Religious Stud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ourses in History of Ar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Divinity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History of Art to gain 60 credits in the discipline.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03T10:11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