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OF ART – RELIGIOUS STUDIES (01VV4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rt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&amp; Contemporary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1 Ancient Tradi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to Renaissance: Goths to Gothic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Baroque: Caravaggio to Rembrand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and Psychological Theories of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S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cal &amp; Anthropological 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3 Abrahamic Tradi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S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4 Eastern Tradi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s of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Religious Studies/Divi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Religious Studies/Divinit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History of Art and Religious Studies to gain a total of 60 credits in each discipline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5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3-26T10:52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