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TORY OF ART - PHILOSOPHY (01VV47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.  THE LAST INTAKE OF STUDENTS TO THIS PROGRAMME WAS IN SEPTEMBER 2014.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to Renaissance: Goths to Gothic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Baroque: Caravaggio to Rembrand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8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lesh: Art on Loc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 of level 2 philosophy cours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8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Work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s of level 3 philosoph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08A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Work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402D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Philoso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458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History of Ar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at level 3 and 4 to make up 60 credits in each discipline. A minimum of 90 credit points should be taken from courses at level 4. 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44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3-26T10:54:00Z</dcterms:modified>
  <cp:revision>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