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RELIGIOUS STUDIES (01VV1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further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of level 4 Religious Studies or Divinity courses or 60 if dissertation taken in other subject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2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8-25T13:14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