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TORY – PHILOSOPHY (01VV17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Divinity, History &amp; Philosoph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Europe in the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Centu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Level 1 History or History of Art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Plus 45 credit points of level 1 Philosophy 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Level 2 History cours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lus 45 credit points of level 2 Philosophy cours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Level 3 History courses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s of level 3 Philosophy course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Subjec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US EITHE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 402D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Philosoph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ND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ory in Practice I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451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to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at level 3 and 4 to make up 60 credits in each discipline. A minimum of 90 credits should be taken at level 4. </w:t>
            </w:r>
          </w:p>
        </w:tc>
      </w:tr>
    </w:tbl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/>
      </w:pPr>
      <w:r>
        <w:rPr/>
      </w:r>
    </w:p>
    <w:p>
      <w:pPr>
        <w:pStyle w:val="TextBody"/>
        <w:tabs>
          <w:tab w:val="clear" w:pos="720"/>
        </w:tabs>
        <w:jc w:val="right"/>
        <w:rPr/>
      </w:pPr>
      <w:r>
        <w:rPr/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0:00Z</dcterms:created>
  <dc:creator>Shona Potts</dc:creator>
  <dc:description/>
  <cp:keywords/>
  <dc:language>en-US</dc:language>
  <cp:lastModifiedBy>Main, Julie C</cp:lastModifiedBy>
  <cp:lastPrinted>2013-07-12T12:54:00Z</cp:lastPrinted>
  <dcterms:modified xsi:type="dcterms:W3CDTF">2015-04-30T10:04:00Z</dcterms:modified>
  <cp:revision>11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