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– HISTORY OF ART (01VV1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rt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&amp; Contemporary Ar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Europe in the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entu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to Renaissance: Goths to Gothic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Baroque: Caravaggio to Rembrand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2 Histor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Work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3 Histor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History of Art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Sub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 of Ar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30 credit points of level 4 History of Art courses if dissertation taken in History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8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30T10:02:00Z</dcterms:modified>
  <cp:revision>11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