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A) – RELIGIOUS STUDIES (01VR8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 104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 1 Ancient Tradi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TextBody"/>
        <w:tabs>
          <w:tab w:val="clear" w:pos="720"/>
        </w:tabs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 1 Ancient Tradi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and Psychological Theories of Relig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cal &amp; Anthropological 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s of the World 3 Abrahamic Tradi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s of the World 4 Eastern Tradi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s of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and Psychological Theories of Relig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cal &amp; Anthropological 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s of the World 3 Abrahamic Tradi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s of the World 4 Eastern Tradi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s of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German Speaking coun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s of German courses at level 3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Religious Studies or Divinity courses. </w:t>
            </w:r>
          </w:p>
        </w:tc>
      </w:tr>
    </w:tbl>
    <w:p>
      <w:pPr>
        <w:pStyle w:val="TextBody"/>
        <w:tabs>
          <w:tab w:val="clear" w:pos="720"/>
        </w:tabs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2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Honours – German Language Stud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sertat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sertation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Level 4 German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Level 4 Religious Studies or Divinity to make up 60 credits in the discipline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01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7-03T10:28:00Z</dcterms:modified>
  <cp:revision>1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