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HISTORY OF ART (01VR4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taken in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further credits of Level 3 German cours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 to be taken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German and further credits at Level 4 to make up 75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at Level 4 in History of Art to make up 60 credit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11T14:49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