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B) – HISTORY (01VR1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urope in the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TextBody"/>
        <w:tabs>
          <w:tab w:val="clear" w:pos="720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urope in the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n America: A Cultural Histor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urope in the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n America: A Cultural Histor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6A For Mode 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35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ond half session to be spent in a Spanish speaking country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s of Level 3 Hispanic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History to be taken in the first half sessio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s of Level 3 Hispanic and further credits of Level 4 to gain 75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 B students cannot take their dissertation in Hispanic Studies. 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 B students undertake their residence abroad in the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half session of level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History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26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10-19T15:18:00Z</dcterms:modified>
  <cp:revision>2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