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AELIC STUDIES - RELIGIOUS STUDIES (01VQ65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 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1 Ancient Tradi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1 Ancient Tradi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 1700 to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84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and Psychological Theories of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S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cal &amp; Anthropological 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3 Abrahamic Tradi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S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4 Eastern Tradi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s of Religious Studies or Divinit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 1700 to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and Psychological Theories of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RS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cal &amp; Anthropological 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3 Abrahamic Tradi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RS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4 Eastern Tradi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s of Religious Studies or Divinit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in Gaelic at Level 3 to gain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Gaelic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ertation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in Gaelic at Level 4 to gain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s of level 4 Religious Studies or Divinity courses or 60 if dissertation taken in other subject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.g.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24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7-21T15:15:00Z</dcterms:modified>
  <cp:revision>1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