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HISTORY OF ART (01VQ3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History of A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History of Ar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Gaelic at Level 4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4 History of Art courses if dissertation taken in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21T15:16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