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DEGREE OF MASTER OF ARTS IN HISTORY – LITERATURE IN A WORLD CONTEXT (01VQ1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4.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History and Thought: 1848 – 9/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rt of Performa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W 35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sm &amp; Modernity: The Shock of the Ne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</w:tc>
      </w:tr>
    </w:tbl>
    <w:p>
      <w:pPr>
        <w:pStyle w:val="TextBody"/>
        <w:tabs>
          <w:tab w:val="clear" w:pos="720"/>
        </w:tabs>
        <w:jc w:val="left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oose one dissertation from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Dissertation in Literature in a World Contex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ed Stud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dissertation taken in Literature in a World Context then HI 4518 History in Practice II (30) should also be taken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Literature in a World Context from the list below to make up 60 credits in the discipline if not already gained from the options above. </w:t>
            </w:r>
          </w:p>
        </w:tc>
      </w:tr>
    </w:tbl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na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 Matters: Early Archives and Representation in the African Diasp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i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8-17T15:12:00Z</dcterms:modified>
  <cp:revision>1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