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RELIGIOUS STUDIES (01VM8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Religious Studies or Divinit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Religious Studies / Divinity to gain a total of 60 credits in each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23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