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INTERNATIONAL RELATIONS – PHILOSOPHY (01VM7C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.  THE LAST INTAKE OF STUDENTS TO THIS PROGRAMME WAS IN SEPTEMBER 2014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45 credit points from level 2 courses in Philosoph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litical Research in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 points from level 3 courses in Philosoph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Philoso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level 4 course(s) in Politics &amp; International Relations and level 3 and 4 course(s) in Philosophy to gain a total of 60 credits in each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05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4-15T15:06:00Z</dcterms:modified>
  <cp:revision>1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