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PHILOSOPHY – POLITICS (01VM7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of level 1 Philosophy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45 credit points of level 2 Philosophy courses. 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olitical Research in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60 credit points from level 3 courses in Philosoph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a further 30 credit points from level 3 course(s) in Politics &amp; International Relation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402D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Philoso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4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Politic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level 4 course(s) in Politics &amp; International Relations and level 3 and 4 course(s) in Philosophy to gain a total of 60 credits in each discipline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5:00Z</dcterms:created>
  <dc:creator>Shona Potts</dc:creator>
  <dc:description/>
  <cp:keywords/>
  <dc:language>en-US</dc:language>
  <cp:lastModifiedBy>Main, Julie C</cp:lastModifiedBy>
  <cp:lastPrinted>2015-01-16T17:25:00Z</cp:lastPrinted>
  <dcterms:modified xsi:type="dcterms:W3CDTF">2015-04-15T15:12:00Z</dcterms:modified>
  <cp:revision>1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