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HISTORY – SOCIOLOGY (01VL13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urope in the 20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Centu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O 1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troductory Sociology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O 150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troductory Sociology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Level 1 History or History of Art courses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1 - Extende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2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2 - Extended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2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Note: You must take a minimum of 45 credits from level 2 courses in Sociolog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60 credit points from Level 2 History courses. 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SO 306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306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king Sociologicall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 and Socie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352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Research Method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Level 3 History cours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1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Subjec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 EITHE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404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roject (Sociology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y in Practice II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OR: 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t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Sociology to gain a total of 60 credits in the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191" w:footer="0" w:bottom="119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32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5-04-30T10:04:00Z</dcterms:modified>
  <cp:revision>1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