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RELIGIOUS STUDIES (01V80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(01V801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Divinity, History &amp; Philosophy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100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1: Ancient Tradition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Abrahamic Traditions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50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4 Easter Traditions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onomic and Psychological Theories of Religion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cal &amp; Anthropological Theories of Religio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ou are required to take 90 credit points of level 3 Divinity and Religious Studies courses 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Religious Studi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Religious Stud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60 credit points of level 4 Divinity and Religious Studies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  <w:tab w:val="left" w:pos="6420" w:leader="none"/>
          <w:tab w:val="right" w:pos="8647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6420" w:leader="none"/>
          <w:tab w:val="right" w:pos="8647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1995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1:00Z</dcterms:created>
  <dc:creator>Main, Julie C</dc:creator>
  <dc:description/>
  <cp:keywords/>
  <dc:language>en-US</dc:language>
  <cp:lastModifiedBy>Main, Julie C</cp:lastModifiedBy>
  <dcterms:modified xsi:type="dcterms:W3CDTF">2015-03-26T12:26:00Z</dcterms:modified>
  <cp:revision>6</cp:revision>
  <dc:subject/>
  <dc:title/>
</cp:coreProperties>
</file>