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MENTAL PHILOSOPHY (01V7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MASTER OF ARTS IN MENTAL PHILOSOPHY (01V70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At least 45 credit points of level 1 Philosophy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At least 45 credit points of level 2 Philosophy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credit points of level 3 Philosophy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402D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osophy 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4 Philosophy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en-GB"/>
              </w:rPr>
              <w:t>Designated Degre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A minimum of 360 credit points including at least 90 credit points of Level 3 courses and the prescribed courses listed for programme years 1, 2 and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46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3-26T12:32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