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OF ART (01V4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HISTORY OF ART (01V4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Romans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 28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*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of level 3 History of Art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</w:t>
            </w:r>
            <w:r>
              <w:rPr>
                <w:rFonts w:cs="Arial" w:ascii="Arial" w:hAnsi="Arial"/>
                <w:sz w:val="16"/>
                <w:szCs w:val="16"/>
              </w:rPr>
              <w:t>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of Art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of honours level History of Art courses to include at least 30 at level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 candidate for whom ‘No Paper’ is returned in respect of HA 4588 will not normally be awarded an Honours degre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# Compulsory for Single Honours, optional for Designated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Designated Degree:</w:t>
            </w:r>
          </w:p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s from levels 1 – 3 and at least 90 credit points from level 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Designated students are invited to participate in HA 3088 but do not prepare a portfolio and do not gain Credit po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9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6-10T08:52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