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FILM &amp; VISUAL CULTURE – HISPANIC STUDIES </w:t>
      </w:r>
    </w:p>
    <w:p>
      <w:pPr>
        <w:pStyle w:val="Heading1"/>
        <w:rPr/>
      </w:pPr>
      <w:r>
        <w:rPr/>
        <w:t>(MODE A) (01RW4N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09"/>
        <w:gridCol w:w="1134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further credits of Level 3 Spanish courses. Candidates planning on taking their dissertation in Hispanic should also take SP35ZB – Research Methods in level 3, they would then be required to take just 30 additional credits of level 3 Spanish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Film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Hispanic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4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8-11T11:41:00Z</dcterms:modified>
  <cp:revision>1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